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Zuchtverband für Fleckvie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-1905</wp:posOffset>
                </wp:positionV>
                <wp:extent cx="117284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85.7pt;mso-wrap-distance-left:9.05pt;mso-wrap-distance-right:9.05pt;mso-wrap-distance-top:0pt;mso-wrap-distance-bottom:0pt;margin-top:-0.15pt;mso-position-vertical-relative:text;margin-left:3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Mühlenstr. 12, 84453 Mühldorf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l. 08631/9909-0, FAX: 08631/9909-11  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 xml:space="preserve">           </w:t>
      </w:r>
      <w:r>
        <w:rPr>
          <w:i/>
          <w:lang w:val="it-IT"/>
        </w:rPr>
        <w:t>e-Mail: Zuchtverband-Muehldorf@t-online.de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44"/>
          <w:szCs w:val="44"/>
          <w:u w:val="single"/>
          <w:lang w:val="it-IT"/>
        </w:rPr>
      </w:pPr>
      <w:r>
        <w:rPr>
          <w:sz w:val="44"/>
          <w:szCs w:val="44"/>
          <w:u w:val="single"/>
          <w:lang w:val="it-IT"/>
        </w:rPr>
        <w:t>Beitrittserklärung</w:t>
      </w:r>
    </w:p>
    <w:p>
      <w:pPr>
        <w:pStyle w:val="Normal"/>
        <w:rPr>
          <w:sz w:val="24"/>
          <w:szCs w:val="44"/>
          <w:u w:val="single"/>
          <w:lang w:val="it-IT"/>
        </w:rPr>
      </w:pPr>
      <w:r>
        <w:rPr>
          <w:sz w:val="24"/>
          <w:szCs w:val="4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iermit erkläre ich meinen Beitritt zum Zuchtverband für Fleckvieh in Oberbayern-Ost, Mühldorf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ch erkenne die Satzung des Zuchtverbandes an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Name Vorname:   ___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Straße, Hs.Nr:      ___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LZ, Ort:</w:t>
        <w:tab/>
        <w:t xml:space="preserve">      _______________________________________Landkreis: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Telefon:                _____________________________Telefax: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-Mailadresse: _____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lisnummer: ____________________________Ordnungsbegriff: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6372"/>
        <w:rPr/>
      </w:pPr>
      <w:r>
        <w:rPr>
          <w:sz w:val="24"/>
          <w:lang w:val="it-IT"/>
        </w:rPr>
        <w:t xml:space="preserve">Steuernummer: ________/________/_________________   </w:t>
        <w:tab/>
        <w:t xml:space="preserve">       Optierer         (7 % MwSt)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2540</wp:posOffset>
                </wp:positionV>
                <wp:extent cx="23749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Pauschalierer (10,7 % Mw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-4445</wp:posOffset>
                </wp:positionV>
                <wp:extent cx="2374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45pt;mso-wrap-distance-left:9.05pt;mso-wrap-distance-right:9.05pt;mso-wrap-distance-top:0pt;mso-wrap-distance-bottom:0pt;margin-top:-0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ch erteile dem Zuchtverband Mühldorf folgende SEPA-Einzugsermächtigung bis zum</w:t>
        <w:br/>
        <w:t>schriftlichen Widerruf. Die Gläubiger ID des Zuchtverbandes Mühldorf lautet: DE24ZZZ00000322838</w:t>
      </w:r>
    </w:p>
    <w:p>
      <w:pPr>
        <w:pStyle w:val="Normal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BAN  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SWIFT-BIC: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>Bank     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_____________</w:t>
        <w:tab/>
        <w:tab/>
        <w:tab/>
        <w:t xml:space="preserve">_________________________________ 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Ort, Datum</w:t>
        <w:tab/>
        <w:tab/>
        <w:tab/>
        <w:tab/>
        <w:tab/>
        <w:tab/>
        <w:tab/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520700</wp:posOffset>
                </wp:positionV>
                <wp:extent cx="216535" cy="1708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7530</wp:posOffset>
                </wp:positionH>
                <wp:positionV relativeFrom="paragraph">
                  <wp:posOffset>520700</wp:posOffset>
                </wp:positionV>
                <wp:extent cx="216535" cy="170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1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6930</wp:posOffset>
                </wp:positionH>
                <wp:positionV relativeFrom="paragraph">
                  <wp:posOffset>520700</wp:posOffset>
                </wp:positionV>
                <wp:extent cx="216535" cy="170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1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918210</wp:posOffset>
                </wp:positionV>
                <wp:extent cx="216535" cy="180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2.3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73355</wp:posOffset>
                </wp:positionV>
                <wp:extent cx="6362065" cy="1020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Nur vom Zuchtverband auszufüll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Neuzugang                                Änderung der Mitgliedschaft                                  Namensänder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nungsbegriff: ______-______-______-_______                           Beitragsfrei im ersten Mitgliedsja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80.35pt;mso-wrap-distance-left:9.05pt;mso-wrap-distance-right:9.05pt;mso-wrap-distance-top:0pt;mso-wrap-distance-bottom:0pt;margin-top:13.6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Nur vom Zuchtverband auszufülle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Neuzugang                                Änderung der Mitgliedschaft                                  Namensänderu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nungsbegriff: ______-______-______-_______                           Beitragsfrei im ersten Mitgliedsja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2:00Z</dcterms:created>
  <dc:creator>Fleckvieh-Zuchtverband</dc:creator>
  <dc:description/>
  <cp:keywords/>
  <dc:language>en-US</dc:language>
  <cp:lastModifiedBy>zami</cp:lastModifiedBy>
  <cp:lastPrinted>2014-09-04T08:16:00Z</cp:lastPrinted>
  <dcterms:modified xsi:type="dcterms:W3CDTF">2019-04-02T11:17:00Z</dcterms:modified>
  <cp:revision>4</cp:revision>
  <dc:subject/>
  <dc:title>Zuchtverband für Fleckvieh</dc:title>
</cp:coreProperties>
</file>