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Zuchtverband für Fleckvie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93345</wp:posOffset>
                </wp:positionV>
                <wp:extent cx="1172845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9956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85.7pt;mso-wrap-distance-left:9.05pt;mso-wrap-distance-right:9.05pt;mso-wrap-distance-top:0pt;mso-wrap-distance-bottom:0pt;margin-top:7.3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9956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Am Kellerberg 9, 84453 Mühldorf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l. 08631/9909-0, FAX: 08631/9909-11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 xml:space="preserve">     </w:t>
      </w:r>
      <w:r>
        <w:rPr>
          <w:i/>
          <w:lang w:val="it-IT"/>
        </w:rPr>
        <w:t>e-Mail: Zuchtverband-Muehldorf@t-online.de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hd w:fill="FFFF00" w:val="clear"/>
        <w:rPr>
          <w:b/>
          <w:b/>
          <w:sz w:val="36"/>
          <w:szCs w:val="36"/>
          <w:u w:val="single"/>
          <w:lang w:val="it-IT"/>
        </w:rPr>
      </w:pPr>
      <w:r>
        <w:rPr>
          <w:sz w:val="24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>Wichtige Informationen für Käufer aus dem Ausland</w:t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Käufer aus dem Ausland sollten frühzeitig über Ihre Kaufabsicht Bescheid geben: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it-IT"/>
        </w:rPr>
        <w:t>Folgende Unterlagen werden dringend benötigt</w:t>
      </w:r>
      <w:r>
        <w:rPr>
          <w:b/>
          <w:sz w:val="36"/>
          <w:szCs w:val="36"/>
          <w:lang w:val="it-IT"/>
        </w:rPr>
        <w:t>: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6350</wp:posOffset>
                </wp:positionV>
                <wp:extent cx="755650" cy="832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7219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65.55pt;mso-wrap-distance-left:9.05pt;mso-wrap-distance-right:9.05pt;mso-wrap-distance-top:0pt;mso-wrap-distance-bottom:0pt;margin-top:0.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7219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- Zulassung des Transportunternehmens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741680" cy="829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7194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65.35pt;mso-wrap-distance-left:9.05pt;mso-wrap-distance-right:9.05pt;mso-wrap-distance-top:0pt;mso-wrap-distance-bottom:0pt;margin-top:2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7194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- Befähigungsnachweis für Fahrer und Betreuer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 xml:space="preserve">- Ausgefülltes Formular über d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23495</wp:posOffset>
                </wp:positionV>
                <wp:extent cx="724535" cy="835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25170"/>
                                  <wp:effectExtent l="0" t="0" r="0" b="0"/>
                                  <wp:docPr id="11" name="Grafik 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rafik 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65.8pt;mso-wrap-distance-left:9.05pt;mso-wrap-distance-right:9.05pt;mso-wrap-distance-top:0pt;mso-wrap-distance-bottom:0pt;margin-top:1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25170"/>
                            <wp:effectExtent l="0" t="0" r="0" b="0"/>
                            <wp:docPr id="12" name="Grafik 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rafik 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 xml:space="preserve">  </w:t>
      </w:r>
      <w:r>
        <w:rPr>
          <w:b/>
          <w:sz w:val="32"/>
          <w:szCs w:val="32"/>
          <w:lang w:val="it-IT"/>
        </w:rPr>
        <w:t xml:space="preserve">Anmeldung eines internationalen Tiertransportes  </w:t>
        <w:br/>
      </w:r>
      <w:r>
        <w:rPr>
          <w:sz w:val="28"/>
          <w:szCs w:val="28"/>
          <w:lang w:val="it-IT"/>
        </w:rPr>
        <w:t xml:space="preserve">            </w: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142" w:right="-39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ußerdem muss der Viehanhänger gewaschen und desinfiziert sein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28"/>
          <w:szCs w:val="28"/>
          <w:lang w:val="it-IT"/>
        </w:rPr>
        <w:t>Muster</w:t>
        <w:tab/>
        <w:tab/>
      </w:r>
      <w:r>
        <w:rPr>
          <w:b/>
          <w:sz w:val="32"/>
          <w:szCs w:val="32"/>
          <w:lang w:val="it-IT"/>
        </w:rPr>
        <w:t>Zulassung des Transportunternehm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522605</wp:posOffset>
                </wp:positionV>
                <wp:extent cx="6543040" cy="8022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02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1110" cy="78752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1110" cy="787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2pt;height:631.7pt;mso-wrap-distance-left:9.05pt;mso-wrap-distance-right:9.05pt;mso-wrap-distance-top:0pt;mso-wrap-distance-bottom:0pt;margin-top:41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41110" cy="787527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1110" cy="787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ster</w:t>
        <w:tab/>
        <w:tab/>
      </w:r>
      <w:r>
        <w:rPr>
          <w:b/>
          <w:sz w:val="32"/>
          <w:szCs w:val="32"/>
          <w:lang w:val="it-IT"/>
        </w:rPr>
        <w:t>Befähigungsnachweis für Fahrer und Betreuer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5990590" cy="7914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91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6755" cy="73933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6755" cy="739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7pt;height:623.2pt;mso-wrap-distance-left:9.05pt;mso-wrap-distance-right:9.05pt;mso-wrap-distance-top:0pt;mso-wrap-distance-bottom:0pt;margin-top:10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6755" cy="739330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6755" cy="739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28"/>
          <w:szCs w:val="28"/>
          <w:lang w:val="it-IT"/>
        </w:rPr>
        <w:t>Muster</w:t>
        <w:tab/>
        <w:tab/>
      </w:r>
      <w:r>
        <w:rPr>
          <w:b/>
          <w:sz w:val="32"/>
          <w:szCs w:val="32"/>
          <w:lang w:val="it-IT"/>
        </w:rPr>
        <w:t xml:space="preserve">Auszufüllendes Formular über die </w:t>
      </w:r>
    </w:p>
    <w:p>
      <w:pPr>
        <w:pStyle w:val="Normal"/>
        <w:ind w:left="1416" w:firstLine="708"/>
        <w:rPr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 xml:space="preserve">Anmeldung eines internationalen Tiertransportes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580"/>
        <w:gridCol w:w="1876"/>
      </w:tblGrid>
      <w:tr>
        <w:trPr>
          <w:trHeight w:val="562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H-TSch-043-V0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zu </w:t>
            </w:r>
            <w:r>
              <w:rPr>
                <w:rFonts w:cs="Arial" w:ascii="Arial" w:hAnsi="Arial"/>
                <w:sz w:val="20"/>
              </w:rPr>
              <w:t>AA-TSch-K03-5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rbeitshilf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895350" cy="590550"/>
                  <wp:effectExtent l="0" t="0" r="0" b="0"/>
                  <wp:docPr id="19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meldung internationaler Tiertransport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itte mindestens 48 Stunden vor Abfertigung werktags per FAX (08631-699 670) oder Email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vetamt@lra-mue.de) an das Veterinäramt Mühldorf am Inn send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ückfragen bitte telefonisch (08631 – 699 728)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eldung eines internationalen Tiertransport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nd Uhrzeit des geplanten Transportes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nd Uhrzeit für Abfertigung: .............................</w:t>
        <w:tab/>
        <w:t>Uhrzeit Verladebeginn: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e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aussichtliche Transportdauer: ............ </w:t>
        <w:tab/>
        <w:tab/>
        <w:tab/>
        <w:t xml:space="preserve">Entfernung in km: 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gf. geplante Kontrollstelle(n) (Name, PLZ, Ort, Land): 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FZ-Kennzeichen LKW: ...........................</w:t>
        <w:tab/>
        <w:t xml:space="preserve"> Hänger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amtgewicht der Sendung in kg: ................................</w:t>
        <w:tab/>
        <w:t>Ladefläche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lässiges Gesamtgewicht des Transportfahrzeugs in kg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rgewicht des Fahrzeugs in kg: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r für den Transport verantwortlichen Person: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gf. erforderlicher zweiter Fahrer: 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 der Tier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55417310"/>
      <w:bookmarkStart w:id="1" w:name="__Fieldmark__0_14554173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nder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55417310"/>
      <w:bookmarkStart w:id="3" w:name="__Fieldmark__1_14554173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weine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55417310"/>
      <w:bookmarkStart w:id="5" w:name="__Fieldmark__2_145541731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quiden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55417310"/>
      <w:bookmarkStart w:id="7" w:name="__Fieldmark__3_145541731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afe (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55417310"/>
      <w:bookmarkStart w:id="9" w:name="__Fieldmark__4_145541731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schore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55417310"/>
      <w:bookmarkStart w:id="11" w:name="__Fieldmark__5_145541731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geschoren)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455417310"/>
      <w:bookmarkStart w:id="13" w:name="__Fieldmark__6_145541731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iegen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455417310"/>
      <w:bookmarkStart w:id="15" w:name="__Fieldmark__7_145541731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flügel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455417310"/>
      <w:bookmarkStart w:id="17" w:name="__Fieldmark__8_145541731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tegorie: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455417310"/>
      <w:bookmarkStart w:id="19" w:name="__Fieldmark__9_145541731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uchttiere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455417310"/>
      <w:bookmarkStart w:id="21" w:name="__Fieldmark__10_145541731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tztiere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455417310"/>
      <w:bookmarkStart w:id="23" w:name="__Fieldmark__11_145541731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lachttier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455417310"/>
      <w:bookmarkStart w:id="25" w:name="__Fieldmark__12_145541731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ahl: </w:t>
        <w:tab/>
        <w:t>.............</w:t>
        <w:tab/>
        <w:t>durchschnittliches Gewicht/Tier: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onderheiten: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455417310"/>
      <w:bookmarkStart w:id="27" w:name="__Fieldmark__13_145541731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ragend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455417310"/>
      <w:bookmarkStart w:id="29" w:name="__Fieldmark__14_145541731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laktierend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455417310"/>
      <w:bookmarkStart w:id="31" w:name="__Fieldmark__15_145541731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icht abgesetzte Jungt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iter auf Seite 2!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Anschrift mit PLZ und L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assungsnummer</w:t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bs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oweit nicht mit Nr.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sc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erkunftsbetrieb/-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estimmungsbetrie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mpfä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oweit nicht mit Nr.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sc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ransportunterneh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eit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lagen </w:t>
      </w:r>
      <w:r>
        <w:rPr>
          <w:rFonts w:cs="Arial" w:ascii="Arial" w:hAnsi="Arial"/>
        </w:rPr>
        <w:t>(bitte Übermittlung ausschließlich per Fax- oder Email-Anhang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hanging="284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455417310"/>
      <w:bookmarkStart w:id="33" w:name="__Fieldmark__16_145541731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ste Ohrmarken (Rinder, Schafe und Ziegen, Nutz- und Zuchtschweine )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455417310"/>
      <w:bookmarkStart w:id="35" w:name="__Fieldmark__17_145541731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ste Schlagstempelnummern (Schlachtschweine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hanging="284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455417310"/>
      <w:bookmarkStart w:id="37" w:name="__Fieldmark__18_145541731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quiden: Lebensnummer, Transpondernummer für ab 1.7.2009 geborene, Rasse, Alter, Geschlecht, Schlachtstatus (bei Transport zu einer Schlachtstätte), ggf. Kopie des Equidenpass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455417310"/>
      <w:bookmarkStart w:id="39" w:name="__Fieldmark__19_145541731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i Beförderung länger als 8 Stunden Transportdauer: Abschnitt 1 Fahrtenbuch (Planun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3"/>
        <w:gridCol w:w="2947"/>
        <w:gridCol w:w="1440"/>
      </w:tblGrid>
      <w:tr>
        <w:trPr>
          <w:trHeight w:val="248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Geprüft und freigegeben: 10.01.20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Seite </w:t>
            </w:r>
            <w:r>
              <w:rPr>
                <w:rFonts w:cs="Arial" w:ascii="Arial" w:hAnsi="Arial"/>
                <w:sz w:val="14"/>
                <w:szCs w:val="22"/>
              </w:rPr>
              <w:fldChar w:fldCharType="begin"/>
            </w:r>
            <w:r>
              <w:rPr>
                <w:sz w:val="14"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sz w:val="14"/>
                <w:szCs w:val="22"/>
                <w:rFonts w:cs="Arial" w:ascii="Arial" w:hAnsi="Arial"/>
              </w:rPr>
              <w:fldChar w:fldCharType="separate"/>
            </w:r>
            <w:r>
              <w:rPr>
                <w:sz w:val="14"/>
                <w:szCs w:val="22"/>
                <w:rFonts w:cs="Arial" w:ascii="Arial" w:hAnsi="Arial"/>
              </w:rPr>
              <w:t>5</w:t>
            </w:r>
            <w:r>
              <w:rPr>
                <w:sz w:val="14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2"/>
              </w:rPr>
              <w:t xml:space="preserve"> von </w:t>
            </w:r>
            <w:r>
              <w:rPr>
                <w:rFonts w:cs="Arial" w:ascii="Arial" w:hAnsi="Arial"/>
                <w:sz w:val="14"/>
                <w:szCs w:val="22"/>
              </w:rPr>
              <w:fldChar w:fldCharType="begin"/>
            </w:r>
            <w:r>
              <w:rPr>
                <w:sz w:val="14"/>
                <w:szCs w:val="22"/>
                <w:rFonts w:cs="Arial" w:ascii="Arial" w:hAnsi="Arial"/>
              </w:rPr>
              <w:instrText xml:space="preserve"> NUMPAGES \* ARABIC </w:instrText>
            </w:r>
            <w:r>
              <w:rPr>
                <w:sz w:val="14"/>
                <w:szCs w:val="22"/>
                <w:rFonts w:cs="Arial" w:ascii="Arial" w:hAnsi="Arial"/>
              </w:rPr>
              <w:fldChar w:fldCharType="separate"/>
            </w:r>
            <w:r>
              <w:rPr>
                <w:sz w:val="14"/>
                <w:szCs w:val="22"/>
                <w:rFonts w:cs="Arial" w:ascii="Arial" w:hAnsi="Arial"/>
              </w:rPr>
              <w:t>5</w:t>
            </w:r>
            <w:r>
              <w:rPr>
                <w:sz w:val="14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276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</w:rPr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file:///Export/EU/Anmeldung%20internationaler%20Tiertransport.docx" TargetMode="External"/><Relationship Id="rId10" Type="http://schemas.openxmlformats.org/officeDocument/2006/relationships/image" Target="media/image4.png"/><Relationship Id="rId11" Type="http://schemas.openxmlformats.org/officeDocument/2006/relationships/hyperlink" Target="file:///Export/EU/Anmeldung%20internationaler%20Tiertransport.docx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0:00Z</dcterms:created>
  <dc:creator>Fleckvieh-Zuchtverband</dc:creator>
  <dc:description/>
  <cp:keywords/>
  <dc:language>en-US</dc:language>
  <cp:lastModifiedBy>zami</cp:lastModifiedBy>
  <cp:lastPrinted>2018-08-17T11:40:00Z</cp:lastPrinted>
  <dcterms:modified xsi:type="dcterms:W3CDTF">2019-02-14T08:46:00Z</dcterms:modified>
  <cp:revision>3</cp:revision>
  <dc:subject/>
  <dc:title>Zuchtverband für Fleckvieh</dc:title>
</cp:coreProperties>
</file>